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ая карта уро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59"/>
      </w:tblGrid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ая информац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уро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, должность)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н Татьяна Валентиновна учитель истор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jc w:val="center"/>
              <w:rPr/>
            </w:pPr>
            <w:r>
              <w:rPr>
                <w:sz w:val="28"/>
                <w:szCs w:val="28"/>
              </w:rPr>
              <w:t>15.01.2017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Атти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8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информац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ть представление о многообразии мира древнегреческого полис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уро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ть у учащихся представление о географическом положении полисов Древней Греции, причинах потери земли и свободы земледельцами Аттик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звитие исторического мышления, формирование умения работать с картой, самостоятельно воспринимать, анализировать, отбирать необходимую информацию, использовать исторические документы как источник знаний, делать выводы и формулировать причинно-следственные связ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одолжить формирование творческих, исследовательских качеств обучаемых, сформировать представление о древнегреческом полисе как культурном наследии Гре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урок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ind w:left="54" w:firstLine="14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онный момент</w:t>
            </w:r>
            <w:r>
              <w:rPr>
                <w:sz w:val="28"/>
                <w:szCs w:val="28"/>
              </w:rPr>
              <w:t xml:space="preserve"> (2 мин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ind w:left="54" w:firstLine="14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роверка Д/З </w:t>
            </w:r>
            <w:r>
              <w:rPr>
                <w:sz w:val="28"/>
                <w:szCs w:val="28"/>
              </w:rPr>
              <w:t>(5-7мин) в форме викторины, устного опро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ind w:left="54" w:firstLine="14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учащихся к активному и сознательному усвоению нового материала</w:t>
            </w:r>
            <w:r>
              <w:rPr>
                <w:sz w:val="28"/>
                <w:szCs w:val="28"/>
              </w:rPr>
              <w:t xml:space="preserve"> (3мин.) Видео фрагмент, беседа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5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пределение темы, целей и плана урока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ind w:left="54" w:firstLine="14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Этап усвоения новых знаний</w:t>
            </w:r>
            <w:r>
              <w:rPr>
                <w:sz w:val="28"/>
                <w:szCs w:val="28"/>
              </w:rPr>
              <w:t xml:space="preserve"> (20 мин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ческое положение Древней Аттики. (Работа с картой, формулировка определения понятий «полис» и «Аттика» на основе текста учебника, знакомство с мифом о происхождении названия полиса Афины, заочная экскурсия по улицам Афин - выступление учащегос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я жителей полисов (формирование  причинно - следственной связи: природно-климатические условия и их влияния на основные занятия населени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минутка (1мин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полисом (работа с текстом учебника, на основе прочитанного составить схему «Система управления в Афинах», задание № 17 в  печатной рабочей тетради (5 мин), работа с историческим документом, беседа)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9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ind w:left="5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Этап обобщения и закрепления новых знаний</w:t>
            </w:r>
            <w:r>
              <w:rPr>
                <w:sz w:val="28"/>
                <w:szCs w:val="28"/>
              </w:rPr>
              <w:t>: тест (3 мин.)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 xml:space="preserve"> (2 мин). § 29 прочитать, вопрос № 4 письменно, рабочая тетрадь № 16, по желанию: подготовить рассказ на тему: «Один день из жизни жителя Древней Аттика»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Рефлексия</w:t>
            </w:r>
            <w:r>
              <w:rPr>
                <w:sz w:val="28"/>
                <w:szCs w:val="28"/>
              </w:rPr>
              <w:t xml:space="preserve"> (2 мин.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Методы организации и осуществления учебно-познавательной деятельности:</w:t>
            </w:r>
            <w:r>
              <w:rPr>
                <w:sz w:val="28"/>
                <w:szCs w:val="28"/>
              </w:rPr>
              <w:t xml:space="preserve"> 1) словесные: восприятие устного выступления, беседа; 2) наглядные – показ презентации с элементами анализа; 3) поисковые – работа с историческим документом и текстом учебника, вычленение главного, формулировка определения пон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Методы контроля за эффективностью учебно-познавательной деятельности</w:t>
            </w:r>
            <w:r>
              <w:rPr>
                <w:sz w:val="28"/>
                <w:szCs w:val="28"/>
              </w:rPr>
              <w:t>: устная проверка –ответы на вопросы, письменная провер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Метод стимулирования учебно-познавательной деятельности:</w:t>
            </w:r>
            <w:r>
              <w:rPr>
                <w:sz w:val="28"/>
                <w:szCs w:val="28"/>
              </w:rPr>
              <w:t xml:space="preserve"> создание ситуации успеха, </w:t>
            </w:r>
            <w:r>
              <w:rPr>
                <w:color w:val="000000"/>
                <w:sz w:val="28"/>
                <w:szCs w:val="28"/>
              </w:rPr>
              <w:t>показать практическое применение знаний по тем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е оборуд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атериал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йный проектор, экран,  презентация, раздаточный материал, учебни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ния, умения, навыки и качества, которые актуализируют/приобретут/закрепят/др. ученики в ходе урок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нать:</w:t>
            </w:r>
            <w:r>
              <w:rPr>
                <w:sz w:val="28"/>
                <w:szCs w:val="28"/>
              </w:rPr>
              <w:t xml:space="preserve">  что такое полисы, причины потери  земли и свободы земледельцами Ат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>: определять основные признаки полиса, участвовать в диалоге, анализировать и синтезировать материал по заданной 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овершенствовать навыки:</w:t>
            </w:r>
            <w:r>
              <w:rPr>
                <w:sz w:val="28"/>
                <w:szCs w:val="28"/>
              </w:rPr>
              <w:t xml:space="preserve"> работы с ИКТ для поиска и анализа необходимой информации, свободного изложения материала в устной форме, выступая публич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Формировать качества</w:t>
            </w:r>
            <w:r>
              <w:rPr>
                <w:sz w:val="28"/>
                <w:szCs w:val="28"/>
              </w:rPr>
              <w:t>: использования знаний в дальнейшей практической деятельност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овать учебную деятельность таким образом, чтобы знания имели личностный смысл, учитывались индивидуальные особенности учеников. Через ИКТ побуждать учащихся к продуктивной познавательной деятельности, активному освоению содержания по тем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евняя Аттика». Формировать положительное отношение к учению через переживание ситуации успеха в процессе учебной деятельности, преодоление трудностей на пути достижения цели через самоорганизацию, творчество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ая характеристика класс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возрастной нормы. Уровень интеллектуального развития средний. Приоритет отдает гуманитарным наукам. Класс поддерживает высокий образовательный уровень, отличается воспитанностью, развитой потребностью в овладении знаниям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/источник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ревнего мира, А.А. Вигасин, Г. И. Годер, М.: Просвещение, 201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: Тесты по истории Древнего мира, Ю.А. Максимов, М.: Просвещение, 2011г.; Рабочая тетрадь по истории Древнего мира, Ю. А. Максимов, М.: Просвещение, 2011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по истории Древнего мира, Ю. С. Крушкол, М.: Просвещение. 2009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ресурс http://vk.com/video164417000_1646180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, почему данную тему оптимально изучать с использованием медиа-, мультимедиа, каким образом осуществить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позволяет расширить содержание урока за счёт привлечения дополнительных наглядных ресурсов, которые невозможно выразить словесно или с помощью стандартных таблиц, создаёт незабываемую обстановку восприятия информации через органы чувств, сокращает время контроля знаний и закрепления знани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по логическому переходу от данного урока к последующим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рименение техники (элементы технологии) ИКТ на других этапах уроках (при опросе домашнего задания, при закреплении материала, для показа видео сюжетов при изучении нового материала и др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1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 w:val="false"/>
      <w:iCs w:val="false"/>
      <w:color w:val="3882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13:00Z</dcterms:created>
  <dc:creator>Loner-XP</dc:creator>
  <dc:description/>
  <cp:keywords/>
  <dc:language>en-US</dc:language>
  <cp:lastModifiedBy>Пользователь</cp:lastModifiedBy>
  <cp:lastPrinted>2013-01-15T07:39:00Z</cp:lastPrinted>
  <dcterms:modified xsi:type="dcterms:W3CDTF">2017-04-06T00:43:00Z</dcterms:modified>
  <cp:revision>6</cp:revision>
  <dc:subject/>
  <dc:title/>
</cp:coreProperties>
</file>