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конструирования занятия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: история</w:t>
        <w:tab/>
        <w:t>класс: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29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, 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ганизационная форма  занятия     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евняя Гре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евняя Аттика, 3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комбинированны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b/>
          <w:i/>
          <w:color w:val="000000"/>
          <w:sz w:val="28"/>
          <w:szCs w:val="28"/>
          <w:shd w:fill="FFFFFF" w:val="clear"/>
        </w:rPr>
        <w:t>дать представление о многообразии мира древнегреческого поли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сформировать у учащихся представление о географическом положении полисов Древней Греции, причинах потери земли и свободы земледельцами Ат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продолжить развитие исторического мышления, формирование умения работать с картой, самостоятельно воспринимать, анализировать, отбирать необходимую информацию, использовать исторические документы как источник знаний, делать выводы и формулировать причинно-следственные связ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bCs/>
          <w:color w:val="000000"/>
          <w:sz w:val="28"/>
          <w:szCs w:val="28"/>
          <w:shd w:fill="FFFFFF" w:val="clear"/>
        </w:rPr>
        <w:t xml:space="preserve"> продолжить формирование творческих, исследовательских качеств, подвести учащихся к пониманию полиса как культурного наследия Гре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/>
        <w:t>Прогнозируемый результа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: «Полис», «Аттика», «ареопаг», «демос», «архонт», «долговое рабство», причины долгового раб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ыт осуществления известных способов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станавливать причинно-следственные связи, уметь читать историческую карт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ыт твор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сследовательских качеств у учащегося, развитие исторического мышления, давать самостоятельную оценку общественным явления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Опыт эмоционально-ценностного отношения к действительности, к своей деятельности, к самому себ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о древнегреческом полисе как культурном наследии Гре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tbl>
      <w:tblPr>
        <w:tblW w:w="147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3420"/>
        <w:gridCol w:w="4320"/>
        <w:gridCol w:w="4320"/>
      </w:tblGrid>
      <w:tr>
        <w:trPr>
          <w:trHeight w:val="9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(на каждом этапе зан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-методическое обеспечение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 темы, проектор, компью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/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провер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 темы, проектор, компью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 цели 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, поисковой, словес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 темы, проектор, компьютер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наглядный, поисковой, письменная проверка, метод стимул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, исторический документ, рабочая тетрадь, учебник, карта, словарь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проверка, метод стимул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абочая тетрадь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8:00Z</dcterms:created>
  <dc:creator>Секретарь</dc:creator>
  <dc:description/>
  <cp:keywords/>
  <dc:language>en-US</dc:language>
  <cp:lastModifiedBy>Татьяна</cp:lastModifiedBy>
  <dcterms:modified xsi:type="dcterms:W3CDTF">2013-02-20T12:55:00Z</dcterms:modified>
  <cp:revision>4</cp:revision>
  <dc:subject/>
  <dc:title>Технологическая карта конструирования занятия</dc:title>
</cp:coreProperties>
</file>